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regarding the ZRC you are requesting, including any relevant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justification for the request, including how it aligns with policies or specific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