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 or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the proposal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problem or opportunity that the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ain objectives of the proposed project or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roach or methods that will be employed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stimated budget and funding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roposed timeline for the project's completion, with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points and reiterate the value of the proposal. Express your willing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on this importan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