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C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regarding [specific subject of the ZRC notification]. This notification serves to [briefly explain the purpose of the notification and any relevant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necessary details, deadlines, or action items related to the notification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