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dorsement from the [ZRC - Zone Review Committee/appropriate name] for [specific project or 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or initiative, its goal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esteemed endorsement, we can enhance the impact of this initiative and ensure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