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ZRC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participation in the [specific event/program] organized by the Z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articip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v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materials or information needed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being a part of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