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RC opportunity. I am [briefly introduce yourself and your current position]. I believe my skills and experiences align well with the requirements for the ZR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interest in the ZRC and why you are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relevant experiences or qualifications that demonstrate you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how participating in the ZRC will benefit you and contribute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