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t Venture LLC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the framework for a joint venture agreement between [Your Company Name] and [Partner Company Name] to form a Limited Liability Company (LLC) for [Project/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joint venture is to [brief description of the project or business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rmation of LL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establish an LLC named [Proposed LLC Name], under the laws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y will contribute the following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Description of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 Company Name]: [Description of Con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ment of the LLC will be sha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Management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Company Name]: [Management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it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will be distribu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 Company Name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joint venture shall commence on [Start Date] and shall continue until [End Date or Conditions for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proprietary information and 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 and let us know if you wish to discuss any modifications. We believe this partnership holds significant potential and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