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mb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LC Ownership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outline the ownership agreement for [LLC Name], formed on [Formation Date]. Below are the key terms of our agreement concerning the ownership struct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wnership Intere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]: [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Name]: [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apital Contrib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]: [Contribution Amount an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Name]: [Contribution Amount an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fit and Loss Distrib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fits and losses will be allocated in accordance with each member's ownership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ecision-Mak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jor decisions shall require [unanimous/majority] consent of the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ransfer of Owner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transfer of ownership interest must be approved by [specific approval proc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Dis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LLC may be dissolved upon [specific conditions/method of dis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ssential for both parties to agree upon these terms to establish a successful partnership. Please review this agreement and feel free to bring any questions or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are comfortable with the terms, please indicate your agreement by signing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d and Accept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