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ulti-Member LLC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move forward with the formation of our Multi-Member Limited Liability Company (LLC) and are eager to outline the terms of our agreement. Below, please find the key elements we propose to include in the LLC operat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Name**: [Propos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cipal Office**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**: [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mb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, Address,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, Address,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3 Name, Address,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wnership Interes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Ownership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Ownership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3 Ownership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nagement Structure**: [Description of Management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rofit and Loss Distribution**: [Details on Dis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ecision-Making Process**: [Voting Rights and Proced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Dispute Resolution**: [Agreed Methods for Re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Amendments**: [Procedure for amending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**Dissolution**: [Conditions under which the LLC may be diss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proposed terms and let us know your thoughts or any adjustments you may recommend. We can schedule a meeting to discuss this further if necessary. Once agreed upon, we can proceed with drafting the formal operat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commitment to building our busin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