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Investmen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regarding your investment in [Company Name], a limited liability company (LLC) organized under the laws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vestment Amou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of your investment shall be [Amount in Words and Numb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Ownership Percenta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vestment will entitle you to an ownership percentage of [Percentage]% in the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urpose of Invest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s will be utilized for [Describ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contributions shall be made by [Deadline or Terms of Contrib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Returns on Invest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 distributions shall be made according to the following schedule: [Describe Profit Distribution Te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Terms of Withdraw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s governing withdrawal from the LLC shall be [Describe Te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the laws of the State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confirm your acceptance of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 and 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's Name], hereby agree to the terms and conditions set forth in this LLC Investment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