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anagement Agreement for [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nagement Agreement ("Agreement") is made and entered into as of [Effective Date], by and between [LLC Name], a [State] limited liability company (the "Company"), and [Manager's Name], an individual/entity (the "Manager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cope of Servic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anager agrees to provide the following management services to the Compan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specific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Ter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greement shall commence on [Start Date] and continue until [End Date], unless terminated earlier in accordance with the provisions of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pens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mpany agrees to pay the Manager a fee of [Amount] per [Payment Schedule] for the services rend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erm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greement may be terminated by either party upon [Number of Days] written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fidentialit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Manager agrees to maintain the confidentiality of all proprietary information disclosed during the term of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Governing La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Agreement shall be governed by and construed in accordance with the laws of the State of [St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dicate your acceptance of the terms of this Agreement by signing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