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ndard Operating Procedures for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utlines the standard operating procedures (SOPs) for [Your LLC Name]. The purpose of these procedures is to ensure consistent and efficient operation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rganizational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ole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ecision-Makin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rational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Proced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Proced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Proced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and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levant Laws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port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nitoring and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erformance 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requency of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hanges to these procedures will be documented and distributed to all relevant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these standard operating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