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Opera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 or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template for the Operating Agreement of [LLC Name]. The purpose of this agreement is to outline the management structure, member responsibilities, and operational guidelines for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ion**: The members hereby form a Limited Liability Company under the name [LLC Name] in accordance with stat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 The purpose of the LLC is to [describ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mbers**: The members of the LL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1 Name] - [Percentage Owne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2 Name] - [Percentage Owne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 more memb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nagement**: The LLC will be managed by [member-managed or manager-manag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pital Contributions**: Each member shall make an initial capital contribu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1 Name]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2 Name]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its and Losses**: Profits and losses shall be allocated to members in proportion to their ownership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stributions**: Distributions of cash or property shall be made to members in accordance with their respective percent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mendments**: This Operating Agreement may be amended only by a written agreement signed by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Governing Law**: 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template and make any necessary modifications. Once finalized, all members should sign and date this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