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ingle-Member LLC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erating agreement outlines the structure and operating procedures for [Your LLC Name], a single-member limited liability company (LLC) formed in [State of Formation] on [Form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mber hereby forms a Single-Member LLC under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me and Principal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me of the LLC is [Your LLC Name] and its principal office is located at [Offic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LLC is to engage in [Brief Description of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mb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le member of the LLC is [Your Full Name], who owns 100% of the membership interests in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agement of the LLC shall be vested in the Member, who shall have full authority to manage the affairs of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apit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mber has made an initial capital contribution of [Amount] and may make additional contributions as deemed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istribution of Profits and Los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ts and losses shall be allocated to the Member in accordance with the Member's ownership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is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LC may be dissolved by the Member at any time. Upon dissolution, the Member shall determine the manner of liquidation of the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the Member acknowledges and agrees to the terms of this operating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