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mited Liability Compan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Enclosed you will find the Limited Liability Company (LLC) Agreement for [Your Company Name, LLC]. This document outlines the terms and conditions of our LLC, including management structure, member responsibilities, profit distribution, and any additional provisions pertinent to our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agreement at your earliest convenience. Should you have any questions or require further clarification on any of the terms outlined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comfortable with the terms, please sign and return a copy to confirm your acceptance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Limited Liability Company Agre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