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mb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LC Formation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agreement to establish a Limited Liability Company (LLC) to be known as [LLC Name]. The details of our agreem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urpose**: The primary purpose of the LLC will be [describe the business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Members**: The members of the LLC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ember 1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ember 2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ember 3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**Capital Contributions**: Each member agrees to contribute the following capital to the LL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1 Name]: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2 Name]: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3 Name]: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rofits and Losses**: Profits and losses shall be allocated to members in proportion to their respective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Management**: The LLC will be managed by [Managing Members/Managers]. Decisions will be made by a majority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Duration**: The LLC will commence on [Start Date] and will continue until dissolved according to the operat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Operating Agreement**: A separate operating agreement will be drafted and signed by all members to outline the day-to-day operations of the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is letter carefully. If you agree to the terms outlined herein, please sign below and return a copy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d and Accep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