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LC Operating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as a formal proposal for the Operating Agreement for [Your LLC Name] ("Company"), organized and existing under the laws of the State of [State]. The following outlines the key terms and conditions agreed upon by the members of the Compa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Formation**: The members hereby form a Limited Liability Company under the name of [Your LLC Name] in accordance with the laws of [St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Purpose**: The purpose of this LLC is to [describe business purpo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Members**: The initial members and their respective ownership percentage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ember 1 Name] - [Percentage]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ember 2 Name] - [Percentage]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Additional members as necessa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Management**: The Company shall be managed by [Member-managed or Manager-managed] structure. The manager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anager 1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Additional managers as necessa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apital Contributions**: Each member agrees to make the following capital contribu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ember 1 Name]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ember 2 Name]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Additional members as necessa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Distributions**: Profits and losses shall be allocated among the members in proportion to their ownership percent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Meetings**: Regular meetings will be held [annually, quarterly, etc.] with notice given at least [number] days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Amendments**: This Agreement may be amended only with the written consent of [specify percentage] of the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Governing Law**: This Agreement shall be governed by and construed in accordance with the laws of the State of [St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view the terms outlined above, and if acceptable, kindly sign and return a copy of this letter to confirm your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LL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 Line for Recipi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