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 Agreement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formalizes the mutual agreement among the members of [LLC Name], effectiv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ndividuals are admitted as members of [LLC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[LLC Name] is to [describe th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member shall contribute the following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shall be allocated to members in proportion to their capital contrib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 of the LLC shall be vested in [Managing Member Name/Management Team]. Decisions will be made by majority vote among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rovisions can be included here based on memb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, agree to all terms outlined in this Memb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Signatures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