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Contribu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ibution Agreement (the "Agreement") is made effective as of [Effective Date], by and between [Your LLC Name], a [State] Limited Liability Company (the "Company"), and [Contributor's Name] (the "Contributo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rib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ibutor agrees to contribute the following to the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escription of Contribution; e.g., cash, property, servic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ue of the Contributor's contribution is agreed to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Valua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wnership Inter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return for the contribution, the Contributor will receive an ownership interest o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Percentage or Number of Un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resentations and Warran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ibutor represents and warrants 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hey have the authority to enter into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The contribution is free of any liens or encumbr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upon [number of days] written notice if any material term is viol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 this [Date of Accep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,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ibu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ibu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Notary Section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