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2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mited Liability Company (LLC) Partnership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is Partnership Agreement ("Agreement") is made and entered into as of [Effective Date] by and between the following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artner 1 Name]** ("Partner 1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artner 2 Name]** ("Partner 2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 hereby form a Limited Liability Company under the name [Your LLC Name]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LC is to engage in [describe th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shall contribute the following capital to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 1: [Contribution Amount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 2: [Contribution Amount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fits and Lo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and losses shall be allocated to partne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 1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 2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 LLC shall be conduc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regarding management structure and decision-making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is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shall be made to partners [quarterly/annually/other] based on their respective percentages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C shall indemnify its partners to the fullest extent permitted by law for any actions taken in good faith on behalf of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Dis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LC may be dissolved upon the unanimous consent of all partners or as otherwise provid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[State]. Any amendments must be made in writing and signed by all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WITNESS WHEREOF**, the partners have executed this Partnership Agreement as of the date first writt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 Signature]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2 Signature]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