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n LLC Service Agreement between [Your LLC Name] and [Recipient's Company Name]. This agreement will outline the terms and conditions under which services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erms of the agre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s Offered: [Briefly describe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ensation: [Outline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greement: [Start and e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ination: [Conditions for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proposal, and let me know if you have any questions. I look forward to your positive response to formalize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