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Limited Liability Company Agre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present the Limited Liability Company Agreement (the "Agreement") for [Your Company Name], a Limited Liability Company ("LLC") formed under the laws of [St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confirms the formation of the LLC effective as of [Effective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Nam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LLC shall be [Your 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Purpos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e LLC is to engage in [Business Activi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Principal Place of Busines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cipal place of business shall be located at [Business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Member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mbers of the LLC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emb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emb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Capital Contribu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itial capital contributions by the members shall b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ember Name]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ember Name]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7. Profit and Loss Distribu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s and losses shall be allocated to the members in proportion to their respective capital con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8. Management Structur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agement of the LLC shall be vested i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anaging Member(s)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9. Indemnifi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LC shall indemnify its members to the fullest extent permitted by law against any liabilities arising from their roles within the LL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0. Miscellaneou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greement may be amended only by a written agreement signed by all me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view this Agreement and let me know if you have any questions or require any modifications. I look forward to your prompt response to proceed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