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L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L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ember/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ignation from [LL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reby submit my resignation as a [title or position, e.g., member/manager] of [LLC Name], effective [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've had during my time with the company and wish the team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cessary steps to finalize my resig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