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y-Sell Agreement for [Your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Buy-Sell Agreement for [Your LLC Name] as agreed upon by all members. This agreement aims to ensure a smooth transition of ownership interests while preserving the stability and continuity of our limited liab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key terms and conditions of the Buy-Sell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 and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 and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Memb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iggering 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th of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of a member (voluntary or involunt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ruptcy of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aluation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method used for determining the value of the ownership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how the purchase price will be determined and p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tice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es must provide written notice to each other regarding any triggering events within [number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ispute Resol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disputes arising out of this agreement shall be resolved through [mediation/arbitration/court jurisd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mend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may only be amended in writing signed by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 attached document carefully. Please feel free to reach out if you have any questions or require further clarification on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viewed the agreement, please sign and return a copy for our records. Your cooperation in facilitating this process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Buy-Sell Agreement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