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[specific subject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ond to [mention the specific concern, query,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your response in clear, concise paragraphs. Address any specific questions or issues raised, and include any relevant details or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