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ly describ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issue or opportunity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objective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proposed approach, including key steps and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potential benefits of your proposal for the recipient and other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udget required for your proposal, including any funding sour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a general timeline for implementing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your proposal's significance and express your eager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