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insert details about the ZRS notification]. This notification is effective as of [insert 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