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, context, and any necessary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Restate the main point, express gratitude, or outline next steps a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