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etter of I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your intent or purpose, e.g., collaborate, establish a partnership, apply for a position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introduction about yourself 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he I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outline the purpose of your letter and what you aim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relevant background information that supports your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specifics of your proposal or intent, including any terms and condition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mutual benefits of the proposal 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desired next steps and how you wish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