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[specific issue or decision]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background of the situation and the decision you are appea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is decis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your position or evidence supporting your appeal]. I appreciate your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