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Z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you seek regarding ZRS - e.g., services, availability, pric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details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Question or information reques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Question or information reques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Question or information reques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