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S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Your Organization] is in compliance with the ZRS regulations as outlined in [specific regulation or guideline]. We have taken the necessary steps to ensure that all required measures are implement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compliance meas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liance mea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liance mea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liance meas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main committed to upholding these standards and are continuously monitoring our practices to ensure full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further information or clarification regarding our complianc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