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[specific issue or incident] that occurr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facts, experiences, or dates. Mention any previous communication or attempts to resolve the issu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does not reflect the standard of service I expect from [Company/Organization Name]. I am requesting [specific resolution you are seeking, such as a refund, replacement, or other corrective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