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ZRS Communicat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 and its impor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relevant details, background information, or context regarding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Outline specific points, requests, or actions that need to be addressed. Include any deadlines or important dat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, express willingness to discuss further, and thank the recipient for their at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