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osition or program] at [organization name] as advertised [where you found the listing]. I am particularly interested in this opportunity because [briefly explain your interest and connection to the organization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[mention your qualification/s, e.g., degree, certifications], and have [number] years of experience in [relevant field]. During my previous roles at [previous organization/role], I [mention key responsibilities or achievement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skills in [mention relevant skills] and my passion for [mention relevant passion related to the field or organization] make me a suitable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vision align with the goal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