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y the Matter/Subject of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[briefly describe the decision or issue]. I believe that there are valid reasons for reconsidering this matter, and I would like to present my case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about the situation, including relevant dates, actions taken, and any prior commun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Clearly state the reasons for your appeal, including any supporting evidence or documentation that strengthen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f applicable, mention any relevant policies, regulations, or guidelines that support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your attention to this matter and hope for a favorable reconsideration of my appeal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