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RS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details for the ZRS (Zonal Record System) as part of the necessary procedures for [specific reason for verification, e.g., employment,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kindly ask for confirmation of my detail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