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ZR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ZRS documentation as required. Enclosed with this letter are the necessary forms and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the contents of the submiss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