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necessary background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requests or actions needed, and provide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