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the letter with a polite introduction and state the purpose of the letter clearly. Explain the details in a concise mann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information or context that supports your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a call to action or the desired outcome you see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relevant attachments or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