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RT Letter Format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, including any supporting data or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