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Elaborate on the main points or issues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Provide additional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 and state any action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