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R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ZRT (Zone Release Tracking)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, context, and justifications related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