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RT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ZRT issue, including any relevant background, context, and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iterate any request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