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explanation of the project/initiative]. The purpose of this project is to [state the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proposal, including objectives, methods, timelin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[mention any relevant goals or values of the recipient organization]. I am confident that [explain why you believe the proposal will be success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proposal further and exploring opportunities for collaboration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