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R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ZRT documentation related to [specific details or purpose of the request]. This request is made under [mention any relevant laws or regulation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details related to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