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State the purpose of the letter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specific details, data, or context relevant to the subject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Outline any actions required, next steps, or important conside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 and express hope for a positive response or collabo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