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T Application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ic program, position, or funding] under the ZRT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qualifications or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pplication, I aim to [state your objectives and what you hope to achieve]. I believe that my experience in [mention relevant skills or accomplishments] makes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roject, idea, or proposal. Include any important data or refer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possibility of contributing to [mention the organization or project]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