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Rate Tax (ZRT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ero Rate Tax (ZRT) status for [specific purpose or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/purpo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supporting documentation for your review, including [list any necessary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