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tatement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context or background information related to the Z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Describe the specific details or issues at hand, including any relevant data or observ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3: Outline the proposed solutions, actions, or requests you are making regarding the ZR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Statement: Summarize your main points and express your willingness to discuss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/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